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孩子會變笨全因父母犯三錯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b/>
          <w:bCs/>
          <w:color w:val="127DB7"/>
          <w:kern w:val="0"/>
          <w:sz w:val="32"/>
          <w:szCs w:val="32"/>
          <w:lang w:eastAsia="zh-TW"/>
        </w:rPr>
        <w:t>一、孩子變笨三大原因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1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、永遠也贏不了的遊戲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如果我們讓孩子玩一個遊戲，這個遊戲的難度超出孩子現有的理解能力，但我們又不向他做任何講解，結果孩子總是不知道該怎麼玩，每次嘗試都失敗，那麼孩子的感覺會越來越糟糕，不用別人說，他也會覺得自己很笨。</w:t>
      </w:r>
    </w:p>
    <w:p>
      <w:pPr>
        <w:pStyle w:val="Normal"/>
        <w:widowControl/>
        <w:spacing w:before="280" w:after="280"/>
        <w:ind w:firstLine="645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若是在孩子的生活裡，他很少得到“贏”的感覺，最終，他可能就會變成一個看起來笨頭笨腦又畏手畏腳的孩子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2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、過早的知識傳授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一些熱衷於所謂“智力開發”的父母，積極地對幼小的孩子進行讀寫算訓練。那些學業知識不符合幼兒的認知特點，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孩子雖然也能靠鸚鵡學舌的方式死記硬背下來，但並不理解，所以往往並未能促進他們的智力發展，反而給孩子帶來很大的學習壓力，降低了對學習的興趣，挫傷了自信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3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、大量的負面暗示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有一個充滿寓意的童話故事：有一位美麗的公主，從小就被一位巫婆關在一座高塔上面，每天只能見到巫婆。巫婆每天都對她說：“你的樣子醜極了，見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到你的人都會感到害怕。”公主相信了巫婆的話，怕被別人嘲笑，不敢逃走。直到有一天，一位王子經過塔下，看到了公主那如仙的美貌，驚為天人，救出了她。這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位公主才對著鏡子意識到自己原來如此的美麗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事實上，很多父母都可能在無意間充當了“巫婆”的角色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說孩子“真笨”是一些父母的口頭禪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，說起時甚至帶著愛意。可是，孩子接受到的就是“笨”的資訊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;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有時，望子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成龍的父母有意無意地拿孩子與別人相比，“你看人家丁丁多聰明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eastAsia="zh-TW"/>
        </w:rPr>
        <w:t>”“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李阿姨的女兒都能用英語和老外對話了，她比你還小呢。”……有時，父母在朋友、外人面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前表現謙虛，“我兒子不行，很笨的。”“這孩子很沒腦子的。”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整日被淹沒在如此大量的負面暗示裡，孩子怎麼能不真心實意地相信自己真的很笨</w:t>
      </w: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?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當孩子因為上述種種原因，深信自己的腦子很笨、學習能力很差的時候，他就會產生嚴重的自卑感和自我懷疑，結果就真的成了“學什麼都學不會”的笨孩子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b/>
          <w:b/>
          <w:bCs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b/>
          <w:bCs/>
          <w:color w:val="127DB7"/>
          <w:kern w:val="0"/>
          <w:sz w:val="32"/>
          <w:szCs w:val="32"/>
          <w:lang w:eastAsia="zh-TW"/>
        </w:rPr>
        <w:t>二、如果你不想孩子變笨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　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1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、讓他體驗成功的喜悅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當孩子獲得成功，體驗到快樂時，大腦裡會釋放出“腦內嗎啡”，這種化學物質會驅使孩子想重複這一經驗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所以，從這個角度，我們可以說“成功是成功之母”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在做遊戲、玩玩具、做手工、參加競賽及做家務等等活動中，鼓勵孩子大膽嘗試，適當引導，讓孩子可以通過一定努力品嘗到勝利的喜悅。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比如，當孩子躍躍欲試想幫媽媽洗碗時，不要嫌麻煩，或是怕他打碎碗而拒絕他，不妨為他搬個高度適中的凳子，為他戴上圍裙、套袖，告訴他怎樣輕拿輕放，怎樣沖洗乾淨。當孩子洗好一隻碗時，大聲誇讚他幹得真棒，孩子會很快樂，對自己的能力充滿自信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!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對小孩子來說，各種探索都是學習的機會，那麼，就讓我們“為孩子找一棵矮點的蘋果樹，讓孩子踮起腳，伸手就可以摘到蘋果”。一次次成功的體驗會讓孩子信心百倍，動力十足地向下一個更高的目標邁進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  <w:r>
        <w:rPr>
          <w:rFonts w:eastAsia="新細明體;PMingLiU" w:cs="SimSun;宋体" w:ascii="FangSong_GB2312;仿宋_GB2312" w:hAnsi="FangSong_GB2312;仿宋_GB2312"/>
          <w:b/>
          <w:bCs/>
          <w:kern w:val="0"/>
          <w:sz w:val="32"/>
          <w:szCs w:val="32"/>
          <w:lang w:eastAsia="zh-TW"/>
        </w:rPr>
        <w:t>2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、興趣永遠第一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淩志軍在暢銷書《微軟小子》裡講了個故事，茱麗葉的兒子沃倫秉性聰慧，才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14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歲，就已完成高中學業，可以上大學了。在這種情況下，大多數中國父母都會很自豪地敘述孩子的成功，茱麗葉卻並不想讓兒子現在就上大學，原因是想讓他更多地享受童年時光，讓他做他喜歡的事情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她與作者有如下的問答：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“作為老師，你覺得成績、興趣、快樂童年、道德中什麼對學生最重要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eastAsia="zh-TW"/>
        </w:rPr>
        <w:t>”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“興趣永遠是第一。沒有興趣就沒有一切。有了興趣，偉大的成績便隨之而來。”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“那麼，作為母親，你覺得什麼對孩子最重要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eastAsia="zh-TW"/>
        </w:rPr>
        <w:t>”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“興趣，還是興趣。我希望他有一個很快樂的童年。不過，興趣還是第一位。有興趣才有快樂。”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這位母親的信念與一位前蘇聯的教育家異曲同工。一次，這位教育家給學前班的孩子們上課。他準備了一個“發言球”，一邊從講臺扔出去，一邊說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“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2+3=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eastAsia="zh-TW"/>
        </w:rPr>
        <w:t>”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，哪個孩子接到球，哪個孩子就說出答案，孩子們學得很高興。聽課老師有的就不理解，說你這不是多此一舉嗎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?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直接提問不就可以了嗎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?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要什麼“發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eastAsia="zh-TW"/>
        </w:rPr>
        <w:t xml:space="preserve"> 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言球”</w:t>
      </w:r>
      <w:r>
        <w:rPr>
          <w:rFonts w:eastAsia="新細明體;PMingLiU" w:cs="SimSun;宋体" w:ascii="FangSong_GB2312;仿宋_GB2312" w:hAnsi="FangSong_GB2312;仿宋_GB2312"/>
          <w:kern w:val="0"/>
          <w:sz w:val="32"/>
          <w:szCs w:val="32"/>
          <w:lang w:eastAsia="zh-TW"/>
        </w:rPr>
        <w:t>?</w:t>
      </w: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他回答說，沒有“發言球”，當然也可以提問，但是孩子們卻沒有了發言的興趣。</w:t>
      </w:r>
    </w:p>
    <w:p>
      <w:pPr>
        <w:pStyle w:val="Normal"/>
        <w:widowControl/>
        <w:spacing w:before="280" w:after="280"/>
        <w:jc w:val="left"/>
        <w:rPr>
          <w:rFonts w:ascii="FangSong_GB2312;仿宋_GB2312" w:hAnsi="FangSong_GB2312;仿宋_GB2312" w:eastAsia="FangSong_GB2312;仿宋_GB2312" w:cs="SimSun;宋体"/>
          <w:kern w:val="0"/>
          <w:sz w:val="32"/>
          <w:szCs w:val="32"/>
        </w:rPr>
      </w:pPr>
      <w:r>
        <w:rPr>
          <w:rFonts w:ascii="FangSong_GB2312;仿宋_GB2312" w:hAnsi="FangSong_GB2312;仿宋_GB2312" w:cs="SimSun;宋体" w:eastAsia="新細明體;PMingLiU"/>
          <w:kern w:val="0"/>
          <w:sz w:val="32"/>
          <w:szCs w:val="32"/>
          <w:lang w:eastAsia="zh-TW"/>
        </w:rPr>
        <w:t>　　</w:t>
      </w:r>
      <w:r>
        <w:rPr>
          <w:rFonts w:ascii="FangSong_GB2312;仿宋_GB2312" w:hAnsi="FangSong_GB2312;仿宋_GB2312" w:cs="SimSun;宋体" w:eastAsia="新細明體;PMingLiU"/>
          <w:b/>
          <w:bCs/>
          <w:kern w:val="0"/>
          <w:sz w:val="32"/>
          <w:szCs w:val="32"/>
          <w:lang w:eastAsia="zh-TW"/>
        </w:rPr>
        <w:t>“興趣是最好的老師”，這句話已成老生常談，卻仍被很多父母熟視無睹。如果你希望孩子越來越聰明、越學越愛學，那就把激發、呵護、提高孩子對學習活動的興趣放到每日日程上吧。</w:t>
      </w:r>
    </w:p>
    <w:p>
      <w:pPr>
        <w:pStyle w:val="Web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Style w:val="StrongEmphasis"/>
          <w:rFonts w:eastAsia="新細明體;PMingLiU" w:ascii="FangSong_GB2312;仿宋_GB2312" w:hAnsi="FangSong_GB2312;仿宋_GB2312"/>
          <w:sz w:val="32"/>
          <w:szCs w:val="32"/>
          <w:lang w:eastAsia="zh-TW"/>
        </w:rPr>
        <w:t>3</w:t>
      </w:r>
      <w:r>
        <w:rPr>
          <w:rStyle w:val="StrongEmphasis"/>
          <w:rFonts w:ascii="FangSong_GB2312;仿宋_GB2312" w:hAnsi="FangSong_GB2312;仿宋_GB2312" w:eastAsia="新細明體;PMingLiU"/>
          <w:sz w:val="32"/>
          <w:szCs w:val="32"/>
          <w:lang w:eastAsia="zh-TW"/>
        </w:rPr>
        <w:t>、告訴孩子，失敗了沒關係</w:t>
      </w:r>
    </w:p>
    <w:p>
      <w:pPr>
        <w:pStyle w:val="Web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新細明體;PMingLiU"/>
          <w:sz w:val="32"/>
          <w:szCs w:val="32"/>
          <w:lang w:eastAsia="zh-TW"/>
        </w:rPr>
        <w:t>　　學習、活動總有勝敗、輸贏，怎麼給予孩子評定是一門藝術。因為孩子本身不具備自我評價能力，大多數是靠他人對自己的態度來進行自我認識。</w:t>
      </w:r>
    </w:p>
    <w:p>
      <w:pPr>
        <w:pStyle w:val="Web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新細明體;PMingLiU"/>
          <w:sz w:val="32"/>
          <w:szCs w:val="32"/>
          <w:lang w:eastAsia="zh-TW"/>
        </w:rPr>
        <w:t>　　當孩子為“失敗”而難過時，父母不應以憐憫的態度對待孩子，或者在孩子面前唉聲歎氣，更甚至劈頭蓋臉地責駡孩子，</w:t>
      </w:r>
      <w:r>
        <w:rPr>
          <w:rStyle w:val="StrongEmphasis"/>
          <w:rFonts w:ascii="FangSong_GB2312;仿宋_GB2312" w:hAnsi="FangSong_GB2312;仿宋_GB2312" w:eastAsia="新細明體;PMingLiU"/>
          <w:sz w:val="32"/>
          <w:szCs w:val="32"/>
          <w:lang w:eastAsia="zh-TW"/>
        </w:rPr>
        <w:t>正確的方法是讓孩子明白，失敗、錯誤沒什麼大不了的，人人都可能碰到，勇敢、聰明的人會從失敗中吸取教訓，繼續努力。</w:t>
      </w:r>
    </w:p>
    <w:p>
      <w:pPr>
        <w:pStyle w:val="Web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新細明體;PMingLiU"/>
          <w:sz w:val="32"/>
          <w:szCs w:val="32"/>
          <w:lang w:eastAsia="zh-TW"/>
        </w:rPr>
        <w:t>　　允許孩子失敗，也是對孩子能夠成功的一種信任。</w:t>
      </w:r>
    </w:p>
    <w:p>
      <w:pPr>
        <w:pStyle w:val="Web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新細明體;PMingLiU"/>
          <w:sz w:val="32"/>
          <w:szCs w:val="32"/>
          <w:lang w:eastAsia="zh-TW"/>
        </w:rPr>
        <w:t>　　</w:t>
      </w:r>
      <w:r>
        <w:rPr>
          <w:rStyle w:val="StrongEmphasis"/>
          <w:rFonts w:ascii="FangSong_GB2312;仿宋_GB2312" w:hAnsi="FangSong_GB2312;仿宋_GB2312" w:eastAsia="新細明體;PMingLiU"/>
          <w:sz w:val="32"/>
          <w:szCs w:val="32"/>
          <w:lang w:eastAsia="zh-TW"/>
        </w:rPr>
        <w:t>最後，讓我們思考國際</w:t>
      </w:r>
      <w:r>
        <w:rPr>
          <w:rStyle w:val="StrongEmphasis"/>
          <w:rFonts w:eastAsia="新細明體;PMingLiU" w:ascii="FangSong_GB2312;仿宋_GB2312" w:hAnsi="FangSong_GB2312;仿宋_GB2312"/>
          <w:sz w:val="32"/>
          <w:szCs w:val="32"/>
          <w:lang w:eastAsia="zh-TW"/>
        </w:rPr>
        <w:t>21</w:t>
      </w:r>
      <w:r>
        <w:rPr>
          <w:rStyle w:val="StrongEmphasis"/>
          <w:rFonts w:ascii="FangSong_GB2312;仿宋_GB2312" w:hAnsi="FangSong_GB2312;仿宋_GB2312" w:eastAsia="新細明體;PMingLiU"/>
          <w:sz w:val="32"/>
          <w:szCs w:val="32"/>
          <w:lang w:eastAsia="zh-TW"/>
        </w:rPr>
        <w:t>世紀委員會對“最初的教育”是否成功的判斷標準：看它是否“提供了有助於終身繼續學習的動力和基礎”。如果是，這種教育可以說是成功的</w:t>
      </w:r>
      <w:r>
        <w:rPr>
          <w:rStyle w:val="StrongEmphasis"/>
          <w:rFonts w:eastAsia="新細明體;PMingLiU" w:ascii="FangSong_GB2312;仿宋_GB2312" w:hAnsi="FangSong_GB2312;仿宋_GB2312"/>
          <w:sz w:val="32"/>
          <w:szCs w:val="32"/>
          <w:lang w:eastAsia="zh-TW"/>
        </w:rPr>
        <w:t>;</w:t>
      </w:r>
      <w:r>
        <w:rPr>
          <w:rStyle w:val="StrongEmphasis"/>
          <w:rFonts w:ascii="FangSong_GB2312;仿宋_GB2312" w:hAnsi="FangSong_GB2312;仿宋_GB2312" w:eastAsia="新細明體;PMingLiU"/>
          <w:sz w:val="32"/>
          <w:szCs w:val="32"/>
          <w:lang w:eastAsia="zh-TW"/>
        </w:rPr>
        <w:t>否則就是失敗的。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4:00Z</dcterms:created>
  <dc:creator>scwk</dc:creator>
  <dc:description/>
  <dc:language>en-US</dc:language>
  <cp:lastModifiedBy>USER</cp:lastModifiedBy>
  <dcterms:modified xsi:type="dcterms:W3CDTF">2015-06-24T01:24:00Z</dcterms:modified>
  <cp:revision>2</cp:revision>
  <dc:subject/>
  <dc:title/>
</cp:coreProperties>
</file>